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FREEDOM OF INFORMATION AC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DATE 26 JANUARY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Information available from Horndean Parish Council under the model</w:t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ublication scheme</w:t>
      </w:r>
    </w:p>
    <w:p>
      <w:pPr>
        <w:pStyle w:val="Normal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680"/>
        <w:gridCol w:w="2906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Information to be publishe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How the information can                 be obtained          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(hard copy and/or websit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s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ass 1 - Who we are and what we d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3"/>
                <w:szCs w:val="23"/>
              </w:rPr>
              <w:t>(</w:t>
            </w:r>
            <w:r>
              <w:rPr>
                <w:rFonts w:cs="Arial" w:ascii="Arial" w:hAnsi="Arial"/>
              </w:rPr>
              <w:t>Organisational information, structures, locations and contacts). This will be current information onl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Who’s who on the Council and its Committe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details for Parish Clerk and Council members (named contacts where possible with telephone number and email address (if used)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 of main Council office and accessibility detai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ing structur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ass 2 – What we spend and how we spend it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Financial information relating to projected and actual income and expenditure, procurement, contracts and financial aud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nd previous financial year as a minim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turn form and report by audi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sed budge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cep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rowing Approval let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al Standing Orders and Regulations and Financial Risk Assess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nts given and receiv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p per A4 B &amp; W shee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of current contracts awarded and value of contrac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p per A4 B &amp; W shee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’ allowances and expens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p per A4 B &amp; W shee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ass 3 – What our priorities are and how we are doing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p per A4 B &amp; W shee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ish Plan and Village Design Statemen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p per A4 B &amp; W sheet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Report to Parish or Community Meeting (current and previous year as a minimu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y statu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l charters drawn up in accordance with DCLG guidelin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lass 4 – How we make decision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cision making processes and records of decisions)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Current and previous council year as a minimu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imetable of meetings (Council, any committee/sub-committee meetings and parish meeting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s of meetings (as abov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Minutes of meetings (as above)</w:t>
            </w:r>
            <w:r>
              <w:rPr>
                <w:rFonts w:cs="Arial" w:ascii="Arial" w:hAnsi="Arial"/>
                <w:sz w:val="23"/>
                <w:szCs w:val="23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n.b. this will exclude information that is properly regarded as private to the meeti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Reports presented to council meetings</w:t>
            </w:r>
            <w:r>
              <w:rPr>
                <w:rFonts w:cs="Arial" w:ascii="Arial" w:hAnsi="Arial"/>
                <w:sz w:val="23"/>
                <w:szCs w:val="23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n.b. this will exclude information that is properly regarded as private to the meeting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es to consultation pap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sit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e-law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lass 5 – Our policies and procedu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(Current written protocols, policies and procedures for delivering our services and responsibilitie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the conduct of council business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al standing order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tee and sub-committee terms of referenc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gated authority in respect of officer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e of Conduct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Policy statem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olicies and procedures for the provision of services and about the employment of staff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l policies relating to the delivery of servic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quality and diversity polic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Health and Safety policy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fety Inspection Record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ruitment policies (including current vacancies)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Complaints procedures (including those covering requests for information and operating the publication schem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security poli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s management policies (records retention, destruction and archiv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protection policie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ly maintained lists and registers on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Any publicly available register or list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f any are held this should be publicised; in most circumstances existing access provisions will suffice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ts Regis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Disclosure log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ndicating the information that has been provided in response to requests; recommended as good practice, but may not be held by parish council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members’ interes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 of gifts and hospital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Class 7 – The services we off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Information about the services we offer, including leaflets, guidance and newsletters produced for the public and businesses). Current information only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d churchyard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centres and village hall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ks, playing fields and recreational facili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ting, litter bins, clocks, memorials and light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 shelter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cy agreement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 summary of services for which the council is entitled to recover a fee, together with those fees (e.g. burial fees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rd cop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Additional Inform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his will provide Councils with the opportunity to publish information that is not itemised in the lists abo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 declaration of acceptance of offi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d Copy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20p per A4 B &amp; W sheet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CLERK TO THE COUNCIL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>TYFIELD HOUSE, BLENDWORTH LANE, HORNDEAN, PO8 0A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6"/>
          <w:szCs w:val="26"/>
        </w:rPr>
        <w:t>Tel:   02392 597766  Email  – contact@horndeanpc-hants.gov.uk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ffices are open Monday – Friday between the hours of 9 am – 4.30 pm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ULE OF CHARGES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escribes how the charges have been arrived at and should be published as part of the gu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220"/>
        <w:gridCol w:w="506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YPE OF CHARG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TION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BASIS OF CHARG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bursement cos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otocopying @ 20p per sheet (black &amp; white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ost of paper, photocopy charges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hotocopying @ 50p per sheet (colour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Cost of paper, photocopy charge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ge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ctual cost of Royal Mail standard 2nd class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atutory Fe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accordance with the relevant legislation (quote the actual statute)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ther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Rectangle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22" stroked="t" o:allowincell="f" style="position:absolute;margin-left:130.55pt;margin-top:0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sz w:val="20"/>
        <w:szCs w:val="20"/>
      </w:rPr>
      <w:t>Amended FC: 23/11/201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BCD76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4:46:00Z</dcterms:created>
  <dc:creator>Admin</dc:creator>
  <dc:description/>
  <cp:keywords/>
  <dc:language>en-US</dc:language>
  <cp:lastModifiedBy>Sarah Guy</cp:lastModifiedBy>
  <dcterms:modified xsi:type="dcterms:W3CDTF">2016-10-11T14:46:00Z</dcterms:modified>
  <cp:revision>2</cp:revision>
  <dc:subject/>
  <dc:title>Amended FC: 23/11/2015</dc:title>
</cp:coreProperties>
</file>